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30 /03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1607"/>
        <w:gridCol w:w="1985"/>
        <w:gridCol w:w="2409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BIMBI CON ORO  A CALDO 9X1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 0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 0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 0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C 0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 0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 0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MMAGINI ISONZO: 10 - 12 – 32 – 256 -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 X TIPO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MMAGINI SIMBOLI     7X12: 15 – 10 -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04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X TIPO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59:00Z</dcterms:created>
  <dc:creator>Franco Mangili</dc:creator>
  <dc:description/>
  <dc:language>en-US</dc:language>
  <cp:lastModifiedBy>USER</cp:lastModifiedBy>
  <dcterms:modified xsi:type="dcterms:W3CDTF">2012-03-30T14:45:00Z</dcterms:modified>
  <cp:revision>3</cp:revision>
  <dc:subject/>
  <dc:title/>
</cp:coreProperties>
</file>