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09/05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5611"/>
        <w:gridCol w:w="1485"/>
        <w:gridCol w:w="1508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ONZO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 – 86 – 91 – 133 – 157bis -187bis -195 – 296 - 36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 tipo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S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0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S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35:00Z</dcterms:created>
  <dc:creator>Franco Mangili</dc:creator>
  <dc:description/>
  <cp:keywords/>
  <dc:language>en-US</dc:language>
  <cp:lastModifiedBy>USER</cp:lastModifiedBy>
  <dcterms:modified xsi:type="dcterms:W3CDTF">2012-05-10T06:24:00Z</dcterms:modified>
  <cp:revision>5</cp:revision>
  <dc:subject/>
  <dc:title/>
</cp:coreProperties>
</file>