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11/06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5611"/>
        <w:gridCol w:w="1485"/>
        <w:gridCol w:w="150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 - 43 -52 - 63 bis – 351 – 106 – 354 – 178 – 310 – 272 -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tipo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19:00Z</dcterms:created>
  <dc:creator>Franco Mangili</dc:creator>
  <dc:description/>
  <dc:language>en-US</dc:language>
  <cp:lastModifiedBy>USER</cp:lastModifiedBy>
  <dcterms:modified xsi:type="dcterms:W3CDTF">2012-06-11T14:21:00Z</dcterms:modified>
  <cp:revision>4</cp:revision>
  <dc:subject/>
  <dc:title/>
</cp:coreProperties>
</file>