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7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543"/>
        <w:gridCol w:w="1134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– 189 – 265 – 361- 321- 334 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ARS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 – 91 – 95 – 210 - 1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X 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ETTE SAGOMATE 7X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SA 10 – TSA 01 – TSA O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X 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ETTE SAGOMATE PREGHIERA 10X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- 3 – 4 – 5 -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X TIPO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ETTE SAGOMATE PREGHIERA 10X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– 9 - 11 – 20 – 35 - 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X TI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è possibile avere un catalogo oppure una aggiunta nel caso di novità.</w:t>
      </w:r>
    </w:p>
    <w:p>
      <w:pPr>
        <w:pStyle w:val="Normal"/>
        <w:rPr/>
      </w:pPr>
      <w:r>
        <w:rPr/>
        <w:t>Come in passato pagamento anticipato con bonific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2:00Z</dcterms:created>
  <dc:creator>Franco Mangili</dc:creator>
  <dc:description/>
  <cp:keywords/>
  <dc:language>en-US</dc:language>
  <cp:lastModifiedBy>USER</cp:lastModifiedBy>
  <dcterms:modified xsi:type="dcterms:W3CDTF">2012-11-07T13:56:00Z</dcterms:modified>
  <cp:revision>8</cp:revision>
  <dc:subject/>
  <dc:title/>
</cp:coreProperties>
</file>