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0/09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1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4393"/>
        <w:gridCol w:w="1134"/>
        <w:gridCol w:w="1701"/>
      </w:tblGrid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MAGINI ISONZO</w:t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2-33- 41- 60- 80- 125bis- 208- 265- 361- 381-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0 X TIPO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MAGINI ISONZO</w:t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- 151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0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ELLE A 3 PAGINE</w:t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TANIE DEL SACRO CUORE – NOVENA A GESU’ MISERICORDIOS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06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XTIPO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GLIETTI DOPPI CON BUSTA 10X15</w:t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 26 -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2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Verdana" w:ascii="Verdana" w:hAnsi="Verdana"/>
              </w:rPr>
              <w:t xml:space="preserve">SERIE STELLA </w:t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5- 74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 X TIPO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8:52:00Z</dcterms:created>
  <dc:creator>Franco Mangili</dc:creator>
  <dc:description/>
  <cp:keywords/>
  <dc:language>en-US</dc:language>
  <cp:lastModifiedBy>USER</cp:lastModifiedBy>
  <dcterms:modified xsi:type="dcterms:W3CDTF">2013-09-10T14:04:00Z</dcterms:modified>
  <cp:revision>10</cp:revision>
  <dc:subject/>
  <dc:title/>
</cp:coreProperties>
</file>