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0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393"/>
        <w:gridCol w:w="1134"/>
        <w:gridCol w:w="170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-63bis-117bis-120-125bis-205-213-2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 tipo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S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 - 2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X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50x70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38 –  A12 (3pz)– A33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50x70 plast. e telate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14 – A.45 – A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32x42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 - 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 20x25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VIARE INSIEME ALLE IMMAGINI S. ANNA PERSONALIZZATE COPIE 5.00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3:00Z</dcterms:created>
  <dc:creator>Franco Mangili</dc:creator>
  <dc:description/>
  <cp:keywords/>
  <dc:language>en-US</dc:language>
  <cp:lastModifiedBy>USER</cp:lastModifiedBy>
  <dcterms:modified xsi:type="dcterms:W3CDTF">2014-03-06T08:59:00Z</dcterms:modified>
  <cp:revision>21</cp:revision>
  <dc:subject/>
  <dc:title/>
</cp:coreProperties>
</file>