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- 390 – 334 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 - 1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 – 220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X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3 PAG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PER I MORT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TOLINE 10X1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0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RIE PREGHIER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56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0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RIE ARTISTICA 35X4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9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MAGINI VARIE 50X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MAGINI AR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7:00Z</dcterms:created>
  <dc:creator>Franco Mangili</dc:creator>
  <dc:description/>
  <cp:keywords/>
  <dc:language>en-US</dc:language>
  <cp:lastModifiedBy>USER</cp:lastModifiedBy>
  <dcterms:modified xsi:type="dcterms:W3CDTF">2015-12-03T14:10:00Z</dcterms:modified>
  <cp:revision>17</cp:revision>
  <dc:subject/>
  <dc:title>EDIZIONI DOTTRINARI</dc:title>
</cp:coreProperties>
</file>