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6BIS – 202bis - 205 – 207 – 353 – 381 – 256 – 208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BIS -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INA 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GESÙ MISERICORDIOS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RIE ARTISTICA 35X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MAGINI ARS – CON PREGHIE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7 – 115 – 117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1:00Z</dcterms:created>
  <dc:creator>Franco Mangili</dc:creator>
  <dc:description/>
  <cp:keywords/>
  <dc:language>en-US</dc:language>
  <cp:lastModifiedBy>USER</cp:lastModifiedBy>
  <dcterms:modified xsi:type="dcterms:W3CDTF">2016-03-19T12:10:00Z</dcterms:modified>
  <cp:revision>17</cp:revision>
  <dc:subject/>
  <dc:title>EDIZIONI DOTTRINARI</dc:title>
</cp:coreProperties>
</file>