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6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544"/>
        <w:gridCol w:w="1825"/>
        <w:gridCol w:w="182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À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 + ANELL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 22 – 1 RETRO 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 + ANELL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 22 – 1/BL RETRO 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AN MICHELE + ANELL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 22 – 11 RETRO 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 + ANELL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 40 – 1C/BL RETRO 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7:00Z</dcterms:created>
  <dc:creator>Franco Mangili</dc:creator>
  <dc:description/>
  <cp:keywords/>
  <dc:language>en-US</dc:language>
  <cp:lastModifiedBy>Windows1</cp:lastModifiedBy>
  <dcterms:modified xsi:type="dcterms:W3CDTF">2021-09-06T12:56:00Z</dcterms:modified>
  <cp:revision>9</cp:revision>
  <dc:subject/>
  <dc:title/>
</cp:coreProperties>
</file>