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5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A’ ORDINAT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ELL’AMICIZ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2 – 284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EFFETTO PIETR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4/ K14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 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/////////////////////////////////////////////////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J9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J9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A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ROCE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0A/M2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CUO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21A/M25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///////////////////////////////////////////////////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EREMO VENERDI’ 14 MAGGIO PER IL RITIR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53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5-13T10:01:00Z</dcterms:modified>
  <cp:revision>16</cp:revision>
  <dc:subject/>
  <dc:title/>
</cp:coreProperties>
</file>