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6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33/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33/1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1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9/I119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9/I1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BRACCIA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7/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CIONDOLO E COLLANI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M14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A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CIONDOLO E COLLANI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2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6-24T13:18:00Z</dcterms:modified>
  <cp:revision>7</cp:revision>
  <dc:subject/>
  <dc:title/>
</cp:coreProperties>
</file>