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6/09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189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6/I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E PRIMA COMUNIO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6/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0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9-06T14:23:00Z</dcterms:modified>
  <cp:revision>3</cp:revision>
  <dc:subject/>
  <dc:title/>
</cp:coreProperties>
</file>