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2284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.R.L.</w:t>
        <w:tab/>
        <w:tab/>
        <w:tab/>
        <w:tab/>
        <w:tab/>
        <w:tab/>
        <w:tab/>
        <w:t>FARS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0/11/2021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3544"/>
        <w:gridCol w:w="1451"/>
        <w:gridCol w:w="1485"/>
        <w:gridCol w:w="1508"/>
      </w:tblGrid>
      <w:tr>
        <w:trPr>
          <w:trHeight w:val="584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OSARIO FRANCESCANO DA COLLO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16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ELLO DECINA – 14/15/16/17/18/19/2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X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MBINO CM 5 - FOSFOR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X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MBINO CM 5 - CARN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X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BINO CM 4 - CARN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MBINO CM 4 - FOSFOR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EZIONE CARTONCINO CON BAMBIN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422 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EZIONE CARTONCINO CON BAMBIN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39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ETTO NATIVITA’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66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ETT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51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30:00Z</dcterms:created>
  <dc:creator>Franco Mangili</dc:creator>
  <dc:description/>
  <cp:keywords/>
  <dc:language>en-US</dc:language>
  <cp:lastModifiedBy>Windows1</cp:lastModifiedBy>
  <cp:lastPrinted>2021-05-03T08:38:00Z</cp:lastPrinted>
  <dcterms:modified xsi:type="dcterms:W3CDTF">2021-11-10T17:34:00Z</dcterms:modified>
  <cp:revision>8</cp:revision>
  <dc:subject/>
  <dc:title/>
</cp:coreProperties>
</file>