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9/05/2017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735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DECINA ROSARI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124/N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1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Y CARD SANT’ANTONI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104/S1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6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PRACULLA CELEST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6/A0001 COL 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6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PRACULLA CELEST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6/M06 COL 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6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ONDOLO CON PREGHIERA PADRE NOST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9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17-05-29T09:24:00Z</dcterms:modified>
  <cp:revision>5</cp:revision>
  <dc:subject/>
  <dc:title/>
</cp:coreProperties>
</file>