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11/2017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CROCE S. BENEDE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/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. BENEDETTO LEGNO OLIV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OSA ARG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5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BAMBINO CM 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1 - CARNE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BAMBINO CM 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1 - FOSFOR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BAMBINO CM 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X - CARNE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BAMBINO CM 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X - FOSFORO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SAGOMATO ALBE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47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SAGOMATO ALBE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47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IN RES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44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PRACULLA PELLE O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6/2/A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PRACULLA PELLE O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6/7/A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9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7-11-21T11:55:00Z</dcterms:modified>
  <cp:revision>14</cp:revision>
  <dc:subject/>
  <dc:title/>
</cp:coreProperties>
</file>