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12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RESINA EFFETTO PIET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6/G5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6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 CM 5 - car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 BAMBINO CM 4 - CAR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 CARNE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 FOSFOR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PELLE 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7/A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2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7-12-12T18:01:00Z</dcterms:modified>
  <cp:revision>12</cp:revision>
  <dc:subject/>
  <dc:title/>
</cp:coreProperties>
</file>