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4/2018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BIBB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DAMIANO SOTTI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DAMIANO CM 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7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MEDAGL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A48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M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RESINA BIANCO CM 18.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6/4207/420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 X SOGGETTO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DEC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43/02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 METAL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M039/21-22-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AVE MARIA METAL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 SCATOLA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RESINA BIANCO - CUOR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RESINA BIANCO – MANI GIUN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RESINA BIANCO - SPIGH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48:00Z</dcterms:created>
  <dc:creator>Franco Mangili</dc:creator>
  <dc:description/>
  <cp:keywords/>
  <dc:language>en-US</dc:language>
  <cp:lastModifiedBy>Windows1</cp:lastModifiedBy>
  <cp:lastPrinted>2017-12-12T19:01:00Z</cp:lastPrinted>
  <dcterms:modified xsi:type="dcterms:W3CDTF">2018-04-11T13:21:00Z</dcterms:modified>
  <cp:revision>14</cp:revision>
  <dc:subject/>
  <dc:title/>
</cp:coreProperties>
</file>