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dice cliente: C/3629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3/05/2018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260"/>
        <w:gridCol w:w="1310"/>
        <w:gridCol w:w="1485"/>
        <w:gridCol w:w="1508"/>
      </w:tblGrid>
      <w:tr>
        <w:trPr>
          <w:trHeight w:val="735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ELO IN RESINA 13,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0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,22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ELO IN RESINA 13,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02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,22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OPRACULLA BIL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16/A0001-2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67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LIO DI NARDO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79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67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DRETTO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1223 /G01 – M01 – M03-M 13 – M 42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3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CRA FAMIGLIA /ALBERO DELLA VITA  CON BUSTA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74/F0024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11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ELLO PADRE NOSTRO METALLO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039/19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22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Verdana" w:hAnsi="Verdana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47:00Z</dcterms:created>
  <dc:creator>Franco Mangili</dc:creator>
  <dc:description/>
  <cp:keywords/>
  <dc:language>en-US</dc:language>
  <cp:lastModifiedBy>Windows1</cp:lastModifiedBy>
  <cp:lastPrinted>2017-12-12T19:01:00Z</cp:lastPrinted>
  <dcterms:modified xsi:type="dcterms:W3CDTF">2018-05-03T11:24:00Z</dcterms:modified>
  <cp:revision>13</cp:revision>
  <dc:subject/>
  <dc:title/>
</cp:coreProperties>
</file>