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5/2018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  <w:gridCol w:w="1310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DRO IN LEGNO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3/ I 1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IN POLIMERO ANGELO DI DI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/ A 2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7 e 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6/ G5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RAFORATA IN POLIMER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6/K5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IN LEGN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3 – S1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effetto pietr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2/m25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3:00Z</dcterms:created>
  <dc:creator>Franco Mangili</dc:creator>
  <dc:description/>
  <cp:keywords/>
  <dc:language>en-US</dc:language>
  <cp:lastModifiedBy>Windows1</cp:lastModifiedBy>
  <cp:lastPrinted>2017-12-12T19:01:00Z</cp:lastPrinted>
  <dcterms:modified xsi:type="dcterms:W3CDTF">2018-05-15T17:53:00Z</dcterms:modified>
  <cp:revision>14</cp:revision>
  <dc:subject/>
  <dc:title/>
</cp:coreProperties>
</file>