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11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ORDINE</w:t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ELL’AMICIZIA – 18 C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42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CM 3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CM 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CM 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1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10X10 COMPL. DI SHOPPER – ALBERO DELLA VITA E SACRA FAMIGLI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4/F002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RESA</w:t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VITA’ IN RESINA CON ABITI … CM 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55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8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11-07T16:41:00Z</dcterms:modified>
  <cp:revision>29</cp:revision>
  <dc:subject/>
  <dc:title/>
</cp:coreProperties>
</file>