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12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7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9/F2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0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0/L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LEGNO 30X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/M000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 IN POLIMERO CM 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/COL 3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/COL 1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2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12-13T14:01:00Z</dcterms:modified>
  <cp:revision>7</cp:revision>
  <dc:subject/>
  <dc:title/>
</cp:coreProperties>
</file>