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0/01/2020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FOTO BIMBA - 2954/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4/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CORD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6/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37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20-01-30T15:43:00Z</dcterms:modified>
  <cp:revision>20</cp:revision>
  <dc:subject/>
  <dc:title/>
</cp:coreProperties>
</file>