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30/01/2020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76/G005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gamena prima comunio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DELL’AMICIZI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1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DELL’AMICIZI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4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2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20-05-20T07:05:00Z</dcterms:modified>
  <cp:revision>15</cp:revision>
  <dc:subject/>
  <dc:title/>
</cp:coreProperties>
</file>