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6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A EFFETTO DIPINTO 18X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3/C14 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75 – S59 – M250 – I102 – M251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NOD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FIOC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LEGNO CHIA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LEGNO SCU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G0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M25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M0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M2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2/ S 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5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20-06-01T09:14:00Z</dcterms:modified>
  <cp:revision>12</cp:revision>
  <dc:subject/>
  <dc:title/>
</cp:coreProperties>
</file>