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7/10/2020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2/A41/COL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ROCE  ordinata x te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808/3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7,7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effetto piet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2/G0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2/M0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2/M25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2/M25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2/M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RTAROSARI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4 COL 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GRAND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5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ROSARIO ARG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43 – 18/20/22/24/2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9:00Z</dcterms:created>
  <dc:creator>Franco Mangili</dc:creator>
  <dc:description/>
  <cp:keywords/>
  <dc:language>en-US</dc:language>
  <cp:lastModifiedBy>Windows1</cp:lastModifiedBy>
  <cp:lastPrinted>2020-09-22T08:50:00Z</cp:lastPrinted>
  <dcterms:modified xsi:type="dcterms:W3CDTF">2020-10-27T08:05:00Z</dcterms:modified>
  <cp:revision>28</cp:revision>
  <dc:subject/>
  <dc:title/>
</cp:coreProperties>
</file>