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11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MBINO FOSF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 – COL 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5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TERRACOTTA FONDO FINEST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9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TERRACOT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8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TERRACOT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8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LA PIETRA DELLA FE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3/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PALLAD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2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ELUSEN NE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2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ELUSEN NE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6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9:00Z</dcterms:created>
  <dc:creator>Franco Mangili</dc:creator>
  <dc:description/>
  <dc:language>en-US</dc:language>
  <cp:lastModifiedBy>Windows1</cp:lastModifiedBy>
  <cp:lastPrinted>2020-09-22T08:50:00Z</cp:lastPrinted>
  <dcterms:modified xsi:type="dcterms:W3CDTF">2020-11-20T15:59:00Z</dcterms:modified>
  <cp:revision>2</cp:revision>
  <dc:subject/>
  <dc:title/>
</cp:coreProperties>
</file>