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11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NF. CARTONCINO CON BAMBI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 39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3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9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6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MISERICORDIOSO TAV IN LEG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3/ G0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VITÀ PIETRA GRANDE</w:t>
              <w:tab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9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49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6-11-23T08:11:00Z</dcterms:modified>
  <cp:revision>27</cp:revision>
  <dc:subject/>
  <dc:title/>
</cp:coreProperties>
</file>