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3/12/2016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  <w:t>CONF. CARTONCINO CON BAMBINO ORD. PER TEL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  <w:t>P 39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  <w:t>€</w:t>
            </w:r>
            <w:r>
              <w:rPr>
                <w:rFonts w:eastAsia="Verdana" w:cs="Verdana" w:ascii="Verdana" w:hAnsi="Verdana"/>
                <w:color w:val="FF0000"/>
                <w:kern w:val="2"/>
              </w:rPr>
              <w:t xml:space="preserve"> </w:t>
            </w:r>
            <w:r>
              <w:rPr>
                <w:rFonts w:cs="Verdana" w:ascii="Verdana" w:hAnsi="Verdana"/>
                <w:color w:val="FF0000"/>
                <w:kern w:val="2"/>
              </w:rPr>
              <w:t>0,3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  <w:t>5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NUVOL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1/ A40 / 7 - 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NUVOL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1/ M05 / 7 - 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IN LEGNO - ALBEREL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462/N008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IN LEGNO- A PUN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463/N007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LACCATO MODELLO PICCO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/A0025 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/A0025 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Ù BAMBINO CM 4 - car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42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6-12-13T15:17:00Z</dcterms:modified>
  <cp:revision>18</cp:revision>
  <dc:subject/>
  <dc:title/>
</cp:coreProperties>
</file>