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2/02/2016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. BENEDET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2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ZIONE CON DECINA PROFUMATA GIUBILE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15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6-02-12T07:53:00Z</dcterms:modified>
  <cp:revision>4</cp:revision>
  <dc:subject/>
  <dc:title/>
</cp:coreProperties>
</file>