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5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DECINA PROFUMATA S. RI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PZ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SMUSSATO 7X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/S 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ON PREGHIE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/A26/COL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Y CAR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00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PROFUMATA  - IMM. SANTA RI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D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ARIO CON GRANI PROFUMATI C/SCATO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1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D’ULIVO – CM 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5-09T09:50:00Z</dcterms:modified>
  <cp:revision>22</cp:revision>
  <dc:subject/>
  <dc:title/>
</cp:coreProperties>
</file>