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6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SAN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38 / 1 – 4 – 5 – 8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INA IN PLEX OVALE 5X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1/K 12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A 0001 –col 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6-09T14:34:00Z</dcterms:modified>
  <cp:revision>26</cp:revision>
  <dc:subject/>
  <dc:title/>
</cp:coreProperties>
</file>