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3/07/2016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DRETTO COLORE PERLA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1496/K8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EFFETTO PIETRA 7X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37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7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12</w:t>
            </w:r>
            <w:r>
              <w:rPr>
                <w:rFonts w:cs="Verdana" w:ascii="Verdana" w:hAnsi="Verdana"/>
                <w:color w:val="FF0000"/>
              </w:rPr>
              <w:t>+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PRACULL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6/A 0001 –col 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 IN TESSUTO GRAND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PEZZI/ 1 CARTONE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6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6-07-15T10:54:00Z</dcterms:modified>
  <cp:revision>41</cp:revision>
  <dc:subject/>
  <dc:title/>
</cp:coreProperties>
</file>