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31/08/2016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>
          <w:trHeight w:val="584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MEDAGLIA S. BENEDET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M01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0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. BENEDET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38/ 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. 1-6-4-5-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 col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CROCE S. BENEDET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POLARE PICCOLO – MADONNA DEL CARMI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.9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PEZZI/ 1 CARTONE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8:49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6-08-31T15:25:00Z</dcterms:modified>
  <cp:revision>4</cp:revision>
  <dc:subject/>
  <dc:title/>
</cp:coreProperties>
</file>