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11/2016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ROCE ULIVO S. BENEDETTO RIGAT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74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9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471/ITA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GRAND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LACCA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/A0025 – 7 - 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IVITÀ PIETRA GRAND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19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IN LEGN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5/ G 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POLARE GRANDE SACRO CUOR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9:49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16-11-21T09:27:00Z</dcterms:modified>
  <cp:revision>21</cp:revision>
  <dc:subject/>
  <dc:title/>
</cp:coreProperties>
</file>