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03/2019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EFF. P./DECORI ARG. + SHOPPER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4/F2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A EFFETTO DIPIN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3/F2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 legno cm 1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9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 IN RES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 IN RES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 IN RES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DELL’AMICIZIA CON LACCI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1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EFFETTO PIETRA CON SHOPPER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4/K14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GELO RESINA CON CUORE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1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9-03-11T11:23:00Z</dcterms:modified>
  <cp:revision>19</cp:revision>
  <dc:subject/>
  <dc:title/>
</cp:coreProperties>
</file>