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4/2019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LANA RODIO CON CROCE STRAS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604/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0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9-04-17T08:28:00Z</dcterms:modified>
  <cp:revision>16</cp:revision>
  <dc:subject/>
  <dc:title/>
</cp:coreProperties>
</file>