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6/05/2019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76/G5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FISS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81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3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INA PORTAROSARI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2/K2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EFFETTO PERL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4/C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21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2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20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FO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4 COL. 2/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CUOR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2 – A41 COL 7/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INGO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28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O E S. FAMIGLI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80/F002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viato tranne le voci in ross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6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9-05-22T16:06:00Z</dcterms:modified>
  <cp:revision>13</cp:revision>
  <dc:subject/>
  <dc:title/>
</cp:coreProperties>
</file>