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4/10/2019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PALLADIO/PELLE  CON SIMB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021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2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SAGOMA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4-M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ACCIALE ARGENTO ALI ANGEL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20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DRETTO SAGOMAT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9- G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S. CUOR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FO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54/COL 7 -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/ A24-  COL 7-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12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7:00Z</dcterms:created>
  <dc:creator>Franco Mangili</dc:creator>
  <dc:description/>
  <cp:keywords/>
  <dc:language>en-US</dc:language>
  <cp:lastModifiedBy>Windows1</cp:lastModifiedBy>
  <cp:lastPrinted>2013-03-12T15:52:00Z</cp:lastPrinted>
  <dcterms:modified xsi:type="dcterms:W3CDTF">2019-10-04T10:30:00Z</dcterms:modified>
  <cp:revision>17</cp:revision>
  <dc:subject/>
  <dc:title/>
</cp:coreProperties>
</file>