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2284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7/10/2019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>
          <w:trHeight w:val="584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IN RESINA ICTUS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7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GOLA IN CERAMIC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3/126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ECCHINI IN METALLO NOBIL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0302/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 CON PLACCA IN ARGENT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32/M0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 CON PLACCA IN ARGENT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32/G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 EFFETTO PIETR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50/M0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 EFFETTO PIETR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52/M0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INA LEGNO MISSIONARI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Confezione medaglia miracolos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198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1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32:00Z</dcterms:created>
  <dc:creator>Franco Mangili</dc:creator>
  <dc:description/>
  <cp:keywords/>
  <dc:language>en-US</dc:language>
  <cp:lastModifiedBy>Windows1</cp:lastModifiedBy>
  <cp:lastPrinted>2013-03-12T15:52:00Z</cp:lastPrinted>
  <dcterms:modified xsi:type="dcterms:W3CDTF">2019-10-07T15:24:00Z</dcterms:modified>
  <cp:revision>6</cp:revision>
  <dc:subject/>
  <dc:title/>
</cp:coreProperties>
</file>