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dice cliente: C/2284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18/10/2019</w:t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9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  <w:gridCol w:w="3119"/>
        <w:gridCol w:w="1451"/>
        <w:gridCol w:w="1485"/>
        <w:gridCol w:w="1508"/>
      </w:tblGrid>
      <w:tr>
        <w:trPr>
          <w:trHeight w:val="584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G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DRETTO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42/A41/ COL7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,33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A SAN GIUSEPPE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64/S40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33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GELO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4200 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22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GELO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01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22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GELO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02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22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GELO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27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33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GELO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28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33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GELO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29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33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CINA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0123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9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gelo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14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11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MBINO GESU’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 1 – COL 32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.16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0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MBINO GESU’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1 – COL 14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.16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0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MBINO GESU’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X – COL. 32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7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MBINO GESU’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X – COL 14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7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MBINO GESU’ CM 12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200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78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DOBBO NATALIZIO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651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89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CONF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TONCINO CON BAMBINO P1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576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TONCINO CON BAMBINO P1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401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5:34:00Z</dcterms:created>
  <dc:creator>Franco Mangili</dc:creator>
  <dc:description/>
  <cp:keywords/>
  <dc:language>en-US</dc:language>
  <cp:lastModifiedBy>Windows1</cp:lastModifiedBy>
  <cp:lastPrinted>2013-03-12T15:52:00Z</cp:lastPrinted>
  <dcterms:modified xsi:type="dcterms:W3CDTF">2019-11-26T14:24:00Z</dcterms:modified>
  <cp:revision>15</cp:revision>
  <dc:subject/>
  <dc:title/>
</cp:coreProperties>
</file>