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14/01/202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032"/>
        <w:gridCol w:w="2410"/>
        <w:gridCol w:w="1843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TICOLO </w:t>
            </w:r>
          </w:p>
        </w:tc>
        <w:tc>
          <w:tcPr>
            <w:tcW w:w="2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ARGENTO CM 2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25/77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TORTORA CM. 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9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CM 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0/FA – F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5,6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TAU CM 3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71/FO – F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8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DOPPIA SAGOMATA CM 47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F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4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VETRO CM 21 LINEA VENEZI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1/63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0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TAU VETRO GIARDINO DEGLI ARANCI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41/518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97/51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0,50</w:t>
            </w:r>
          </w:p>
          <w:p>
            <w:pPr>
              <w:pStyle w:val="Normal"/>
              <w:ind w:firstLine="709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LUCE H. 25 CM  BIANCO BRINATO ORO 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3/20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2,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LUCE H. 16 CM BIANCO BRINATO ARGENTO     </w:t>
              <w:tab/>
              <w:tab/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61/20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3,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OLE H. 21 CM FOGLIA ARGENTO             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10/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CM 25 LINEA STELLA MARINA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65/66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1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GHIACCIO CM 2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05/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9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IOCCO CM 25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422/FO – FA - BL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7,8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IOCCO CM 34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3/F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3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FIOCCO ROSA CM 21</w:t>
            </w:r>
          </w:p>
        </w:tc>
        <w:tc>
          <w:tcPr>
            <w:tcW w:w="2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21/R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8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23:00Z</dcterms:created>
  <dc:creator>Franco Mangili</dc:creator>
  <dc:description/>
  <cp:keywords/>
  <dc:language>en-US</dc:language>
  <cp:lastModifiedBy>Windows1</cp:lastModifiedBy>
  <cp:lastPrinted>2016-06-23T15:02:00Z</cp:lastPrinted>
  <dcterms:modified xsi:type="dcterms:W3CDTF">2022-01-14T09:16:00Z</dcterms:modified>
  <cp:revision>4</cp:revision>
  <dc:subject/>
  <dc:title/>
</cp:coreProperties>
</file>