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9.6pt;margin-top:292.25pt;width:172.45pt;height:40.45pt;mso-wrap-style:none;v-text-anchor:middle" type="_x0000_t136">
            <v:path textpathok="t"/>
            <v:textpath on="t" fitshape="t" string="3° MISTERO DEL DOLORE&#10;Gesù è coronato di spine" style="font-family:&quot;Tempus Sans ITC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20.6pt;margin-top:130.25pt;width:201.7pt;height:40.45pt;mso-wrap-style:none;v-text-anchor:middle" type="_x0000_t136">
            <v:path textpathok="t"/>
            <v:textpath on="t" fitshape="t" string="1°MISTERO DEL DOLORE&#10;Gesù prega nell'orto degli Ulivi" style="font-family:&quot;Tempus Sans ITC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29.6pt;margin-top:211.25pt;width:173.95pt;height:40.45pt;mso-wrap-style:none;v-text-anchor:middle" type="_x0000_t136">
            <v:path textpathok="t"/>
            <v:textpath on="t" fitshape="t" string="2° MISTERO DEL DOLORE&#10;Gesù è flagellato" style="font-family:&quot;Tempus Sans ITC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38.6pt;margin-top:391.25pt;width:173.95pt;height:40.45pt;mso-wrap-style:none;v-text-anchor:middle" type="_x0000_t136">
            <v:path textpathok="t"/>
            <v:textpath on="t" fitshape="t" string="4° MISTERO DEL DOLORE&#10;Gesù sale al Calvario" style="font-family:&quot;Tempus Sans ITC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38.6pt;margin-top:490.25pt;width:173.2pt;height:40.45pt;mso-wrap-style:none;v-text-anchor:middle" type="_x0000_t136">
            <v:path textpathok="t"/>
            <v:textpath on="t" fitshape="t" string="5° MISTERO DEL DOLORE&#10;Gesù muore sulla croce" style="font-family:&quot;Tempus Sans ITC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08:00Z</dcterms:created>
  <dc:creator>lagiara</dc:creator>
  <dc:description/>
  <cp:keywords/>
  <dc:language>en-US</dc:language>
  <cp:lastModifiedBy>lagiara</cp:lastModifiedBy>
  <dcterms:modified xsi:type="dcterms:W3CDTF">2005-09-09T07:13:00Z</dcterms:modified>
  <cp:revision>1</cp:revision>
  <dc:subject/>
  <dc:title/>
</cp:coreProperties>
</file>