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7.6pt;margin-top:175.25pt;width:198.7pt;height:40.45pt;mso-wrap-style:none;v-text-anchor:middle" type="_x0000_t136">
            <v:path textpathok="t"/>
            <v:textpath on="t" fitshape="t" string="2° MISTERO DELLA GIOIA&#10;Maria visita la cugina Elisabetta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56.6pt;margin-top:265.25pt;width:176.2pt;height:40.45pt;mso-wrap-style:none;v-text-anchor:middle" type="_x0000_t136">
            <v:path textpathok="t"/>
            <v:textpath on="t" fitshape="t" string="3° MISTERO DELLA GIOIA&#10;Gesù nasce a Betlemme 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5.6pt;margin-top:355.25pt;width:182.2pt;height:40.45pt;mso-wrap-style:none;v-text-anchor:middle" type="_x0000_t136">
            <v:path textpathok="t"/>
            <v:textpath on="t" fitshape="t" string="4° MISTERO DELLA GIOIA&#10;Gesù è presentato al tempio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5.6pt;margin-top:445.25pt;width:179.95pt;height:40.45pt;mso-wrap-style:none;v-text-anchor:middle" type="_x0000_t136">
            <v:path textpathok="t"/>
            <v:textpath on="t" fitshape="t" string="5° MISTERO DELLA GIOIA&#10;Gesù è ritrovato nel tempio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0.6pt;margin-top:58.25pt;width:249.7pt;height:40.45pt;mso-wrap-style:none;v-text-anchor:middle" type="_x0000_t136">
            <v:path textpathok="t"/>
            <v:textpath on="t" fitshape="t" string="1° MISTERO DELLA GIOIA&#10;L'Angelo saluta Maria &quot;piena di grazia&quot;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31:00Z</dcterms:created>
  <dc:creator>lagiara</dc:creator>
  <dc:description/>
  <cp:keywords/>
  <dc:language>en-US</dc:language>
  <cp:lastModifiedBy>lagiara</cp:lastModifiedBy>
  <dcterms:modified xsi:type="dcterms:W3CDTF">2005-09-09T08:05:00Z</dcterms:modified>
  <cp:revision>2</cp:revision>
  <dc:subject/>
  <dc:title/>
</cp:coreProperties>
</file>