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6pt;margin-top:76.25pt;width:187.45pt;height:40.45pt;mso-wrap-style:none;v-text-anchor:middle" type="_x0000_t136">
            <v:path textpathok="t"/>
            <v:textpath on="t" fitshape="t" string="1° MISTERO DELLA GLORIA&#10;Gesù risorge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9.6pt;margin-top:166.25pt;width:190.45pt;height:40.45pt;mso-wrap-style:none;v-text-anchor:middle" type="_x0000_t136">
            <v:path textpathok="t"/>
            <v:textpath on="t" fitshape="t" string="2° MISTERO DELLA GLORIA&#10;Gesù ascende al ciel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11.6pt;margin-top:265.25pt;width:251.2pt;height:40.45pt;mso-wrap-style:none;v-text-anchor:middle" type="_x0000_t136">
            <v:path textpathok="t"/>
            <v:textpath on="t" fitshape="t" string="3° MISTERO DELLA GLORIA&#10;Lo Spirito Santo discende sugli apostoli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364.25pt;width:190.45pt;height:40.45pt;mso-wrap-style:none;v-text-anchor:middle" type="_x0000_t136">
            <v:path textpathok="t"/>
            <v:textpath on="t" fitshape="t" string="4° MISTERO DELLA GLORIA&#10;Maria è assunta in ciel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47.6pt;margin-top:472.25pt;width:189.7pt;height:40.45pt;mso-wrap-style:none;v-text-anchor:middle" type="_x0000_t136">
            <v:path textpathok="t"/>
            <v:textpath on="t" fitshape="t" string="5° MISTERO DELLA GLORIA&#10;Maria nella gloria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3:00Z</dcterms:created>
  <dc:creator>lagiara</dc:creator>
  <dc:description/>
  <cp:keywords/>
  <dc:language>en-US</dc:language>
  <cp:lastModifiedBy>lagiara</cp:lastModifiedBy>
  <dcterms:modified xsi:type="dcterms:W3CDTF">2005-09-09T07:37:00Z</dcterms:modified>
  <cp:revision>1</cp:revision>
  <dc:subject/>
  <dc:title/>
</cp:coreProperties>
</file>