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8.6pt;margin-top:220.25pt;width:203.95pt;height:40.45pt;mso-wrap-style:none;v-text-anchor:middle" type="_x0000_t136">
            <v:path textpathok="t"/>
            <v:textpath on="t" fitshape="t" string="2° MISTERO DELLA LUCE&#10;Gesù si rivela alle nozze di Cana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8.6pt;margin-top:130.25pt;width:205.45pt;height:40.45pt;mso-wrap-style:none;v-text-anchor:middle" type="_x0000_t136">
            <v:path textpathok="t"/>
            <v:textpath on="t" fitshape="t" string="1° MISTERO DELLA LUCE&#10;Gesù è battezzato nel Giordan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47.6pt;margin-top:328.25pt;width:193.45pt;height:40.45pt;mso-wrap-style:none;v-text-anchor:middle" type="_x0000_t136">
            <v:path textpathok="t"/>
            <v:textpath on="t" fitshape="t" string="3° MISTERO DELLA LUCE&#10;Gesù annuncia il regno di Di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8.6pt;margin-top:418.25pt;width:226.45pt;height:40.45pt;mso-wrap-style:none;v-text-anchor:middle" type="_x0000_t136">
            <v:path textpathok="t"/>
            <v:textpath on="t" fitshape="t" string="4° MISTERO DELLA LUCE&#10;Gesù si trasfigura su un alto monte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5.6pt;margin-top:508.25pt;width:161.95pt;height:35.95pt;mso-wrap-style:none;v-text-anchor:middle" type="_x0000_t136">
            <v:path textpathok="t"/>
            <v:textpath on="t" fitshape="t" string="5° MISTERO DELLA LUCE&#10;Gesù istituisce l'Eucaristia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8:00Z</dcterms:created>
  <dc:creator>lagiara</dc:creator>
  <dc:description/>
  <cp:keywords/>
  <dc:language>en-US</dc:language>
  <cp:lastModifiedBy>lagiara</cp:lastModifiedBy>
  <dcterms:modified xsi:type="dcterms:W3CDTF">2005-09-09T08:02:00Z</dcterms:modified>
  <cp:revision>2</cp:revision>
  <dc:subject/>
  <dc:title/>
</cp:coreProperties>
</file>