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SPETT.LE DITT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  <w:t>BONELLA – MILANO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Oggetto: Aggiunta ordine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 aggiunta al materiale che dovete ancora spedirci, volevo inserire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N. 1 (uno) puzzle S. Giuseppe, immagine a pag. 128 del vs catalogo,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m 30 x 40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Pellezzano 16 ottobre 2012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SPETT.LE DITTA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  <w:t>BONELLA – MILANO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Oggetto: Aggiunta ordine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 aggiunta al materiale che dovete ancora spedirci, volevo inserire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N. 1 (uno) puzzle S. Giuseppe, immagine a pag. 128 del vs catalogo,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m 30 x 40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Pellezzano 16 ottobre 2012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2:00Z</dcterms:created>
  <dc:creator>Antonietta Muoio</dc:creator>
  <dc:description/>
  <dc:language>en-US</dc:language>
  <cp:lastModifiedBy>USER</cp:lastModifiedBy>
  <cp:lastPrinted>2012-10-16T16:12:00Z</cp:lastPrinted>
  <dcterms:modified xsi:type="dcterms:W3CDTF">2012-10-16T14:12:00Z</dcterms:modified>
  <cp:revision>2</cp:revision>
  <dc:subject/>
  <dc:title>EDIZIONI</dc:title>
</cp:coreProperties>
</file>