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BONELLA – MILAN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ax 02/2951997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ggetto: </w:t>
                            </w:r>
                            <w:r>
                              <w:rPr/>
                              <w:t>ordine.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024"/>
                              <w:gridCol w:w="850"/>
                              <w:gridCol w:w="127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Cod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P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q.t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MAGNET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92 MAG. 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MAGNET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92 MAG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 xml:space="preserve">792 MAG 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92 MAG 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 xml:space="preserve">12 X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QUADRETT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81 T.MD.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81 T.MD.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81 T.MD.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81 T.MD. 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20 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TAVOLETT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04 TAV.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04 TAV.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04 TAV.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704 TAV.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20 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NOVEN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618-LI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618-LI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618-LI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618-LI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618-LI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1 CON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  <w:t>X TIP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illSans"/>
                                    </w:rPr>
                                  </w:pPr>
                                  <w:r>
                                    <w:rPr>
                                      <w:rFonts w:cs="GillSans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 xml:space="preserve">Vi preghiamo di inviarci il catalogo generale e il relativo listino prezz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Pellezzano 19/09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P. Franco Mang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ITTA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BONELLA – MILANO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Fax 02/29519971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ggetto: </w:t>
                      </w:r>
                      <w:r>
                        <w:rPr/>
                        <w:t>ordine.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024"/>
                        <w:gridCol w:w="850"/>
                        <w:gridCol w:w="1276"/>
                        <w:gridCol w:w="992"/>
                      </w:tblGrid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Cod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P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q.t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MAGNET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92 MAG. 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MAGNET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92 MAG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 xml:space="preserve">792 MAG 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92 MAG 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 xml:space="preserve">12 X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QUADRETT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81 T.MD.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81 T.MD.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81 T.MD.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81 T.MD. 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20 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TAVOLETT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04 TAV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04 TAV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04 TAV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704 TAV. 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20 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NOVEN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618-LI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618-LI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618-LI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618-LI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618-LI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1 CON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  <w:t>X TIP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illSans"/>
                              </w:rPr>
                            </w:pPr>
                            <w:r>
                              <w:rPr>
                                <w:rFonts w:cs="GillSans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 xml:space="preserve">Vi preghiamo di inviarci il catalogo generale e il relativo listino prezzi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Sans" w:ascii="Verdana" w:hAnsi="Verdana"/>
                        </w:rPr>
                        <w:t>Pellezzano 19/09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  <w:tab/>
                        <w:tab/>
                        <w:tab/>
                        <w:tab/>
                        <w:tab/>
                        <w:t xml:space="preserve">      P. Franco Mangi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illSans"/>
                        </w:rPr>
                      </w:pPr>
                      <w:r>
                        <w:rPr>
                          <w:rFonts w:cs="GillSans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6:00Z</dcterms:created>
  <dc:creator>Antonietta Muoio</dc:creator>
  <dc:description/>
  <cp:keywords/>
  <dc:language>en-US</dc:language>
  <cp:lastModifiedBy>USER</cp:lastModifiedBy>
  <cp:lastPrinted>2013-09-19T09:15:00Z</cp:lastPrinted>
  <dcterms:modified xsi:type="dcterms:W3CDTF">2013-09-19T07:17:00Z</dcterms:modified>
  <cp:revision>3</cp:revision>
  <dc:subject/>
  <dc:title>EDIZIONI</dc:title>
</cp:coreProperties>
</file>