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TALE NEL MONDO  2016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enty Srl Via Gozzi 21 24129 BERGAM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. +39 035 401909 fax +39 035 4326764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ll.+39 3480007954  (Carla )  cell.+393483044947  (Mario)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</w:rPr>
          <w:t>info@kenty.it</w:t>
        </w:r>
      </w:hyperlink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carla@kenty.it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LIENTE__________________ _________________________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851"/>
        <w:gridCol w:w="992"/>
        <w:gridCol w:w="1418"/>
        <w:gridCol w:w="992"/>
        <w:gridCol w:w="1134"/>
      </w:tblGrid>
      <w:tr>
        <w:trPr>
          <w:trHeight w:val="1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PREZZO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. €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legno Roto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, 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legno Pal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legno Cap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Barchetta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Chiesa 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Albero asso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 Fiore asso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QU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Berretto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QZ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 Igloo colori 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asetta bi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Giuseppe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octo pelot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A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octo ghirl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A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octo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A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Retab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Tipico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Stella ex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t. Fiammif. ang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t. Fiammif. ang. t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L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t. Fiammif. cas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Nuova Cas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Bibbia m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Q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pio Stella Cu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Bottiglia clas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50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Bottiglia etnico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bott. Fin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Scandinavia 3p 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t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lberello assort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W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ini  le can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L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es.  Uovo qua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F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barca Boli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Tor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Sc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Sorpresa te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Sorpresa d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Sorpresa Gre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Sorpresa l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851"/>
        <w:gridCol w:w="992"/>
        <w:gridCol w:w="1418"/>
        <w:gridCol w:w="992"/>
        <w:gridCol w:w="1134"/>
      </w:tblGrid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Sorpresa al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Q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Coppi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. Coppia  Negr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Co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esepio mano 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mano 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llo millecol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X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Fanta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Arcobal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Bas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piccol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piccol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margher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zuc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di Pe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A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arina con prese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A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urello prese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chullo alp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RQ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Chi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OR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vomio Prese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a Negr+port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Indig. +sacch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Z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shipibo +port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Vaso  Fr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arrito Fr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F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ca Frida Mes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Occhioni Fo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Occhioni Am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. Occhioni  Can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K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Occhioni 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Igloo Bi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candela 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Q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pio Albero fi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.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Bello m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stel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O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candela clas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Portac.. c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Tronchi i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occo 2p Filipp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.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QU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ini 5 pe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A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tela pic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QS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albero Mes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choza Fr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R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cap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O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. portacandela ro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Cand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Portacandela Li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. Eschim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. Giapp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. Touar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. Guatem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Tai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Amazz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Mas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Fin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. I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Sp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 Ap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. Sard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 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Mes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Ne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 Mong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 M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 Zu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Ha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Ecu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Ol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Tren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 Sici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Pari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Auverg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Bretag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Peru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Bel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Alsa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onreale Sici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M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Vatic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Arg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Berga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Berga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Bras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Boscim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Gubb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Ass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Malta nu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Vene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Pal.Norman.Sici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. Pellegrino Sic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Palermo Sici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Etio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pio C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Lamped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Fir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Pu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Rus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Gre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Lo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New Y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Polo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Giappone 3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Finlandia 3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Touareg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Guatemala.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Olanda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. Argentina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asai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. Messico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. India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Spagna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Sardegna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Apache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Bretagne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Auvergne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C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Mali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Zulu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Tibet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C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Mongolia 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Haiti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alta 3 pe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KK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sand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R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 Alb. 2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X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O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Mes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F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5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Q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ghirl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Am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R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5 pezzi n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R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Saf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R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albero vel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R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albero 3 a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G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velero sacra fam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ro Nino  colg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ro Felic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QS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dell’Am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QS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Ll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Migu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Pal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Semi Eucali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C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Ecuador m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ailandia leg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x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BA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ela Indig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t.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L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Kokeshi Japan 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t.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N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extra Bi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t.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N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 extra T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t.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N2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extra Azzur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.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Smer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.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Bras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.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tra In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t.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851"/>
        <w:gridCol w:w="992"/>
        <w:gridCol w:w="1418"/>
        <w:gridCol w:w="992"/>
        <w:gridCol w:w="1134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N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Alas Ex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N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lero Andino Ex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Fuga Mes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x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F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esetta fior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x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N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Classico n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t.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KK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t.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 Nord 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 Nord me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G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setta An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polare 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.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Z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lassico colo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.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Indonesia leg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hiesa Fortu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arceri P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.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A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arceri  Am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t.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Car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Z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igr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pio Fat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bimbi ex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QS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pia lampada ex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.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Gigante oro 8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.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o Pueblo 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CH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vez chiesan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CH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vez arcost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CH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vez cac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C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vez la mont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CH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vez 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x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CH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vez col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x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CH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vez sacra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 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CH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vez Ri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H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vez pres. di 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.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H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inc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classi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Classic compl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no pres. cop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x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A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no pres. Sacra f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x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no pres. se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A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no pres. In pi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t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o pres. Comp. ol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t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alato  legno arti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S1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blo ar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bal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x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S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tablo il mira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x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YA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tablo extra panet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YA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tablo extra danz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zucca m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extr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extr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extra  pal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xxxl inca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T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 r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T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 pannole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T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 babbini leg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T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 alberi innev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ore legno bianca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aporta assort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letto laccetto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letto filo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letto calamita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letto Afrika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letto medio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letto xl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letto seduto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letto scacciagu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ioletto calendar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nty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9:00Z</dcterms:created>
  <dc:creator>Carla Morlotti</dc:creator>
  <dc:description/>
  <cp:keywords/>
  <dc:language>en-US</dc:language>
  <cp:lastModifiedBy>Utente</cp:lastModifiedBy>
  <cp:lastPrinted>2016-05-16T10:10:00Z</cp:lastPrinted>
  <dcterms:modified xsi:type="dcterms:W3CDTF">2016-05-16T08:10:00Z</dcterms:modified>
  <cp:revision>530</cp:revision>
  <dc:subject/>
  <dc:title>  </dc:title>
</cp:coreProperties>
</file>