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.r.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4080 PELLEZZANO – SA-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ELLEZZANO  26/01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127"/>
        <w:gridCol w:w="1559"/>
        <w:gridCol w:w="1843"/>
      </w:tblGrid>
      <w:tr>
        <w:trPr/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 ARTICOLO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GIUSEPP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 022 – 45/2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GAGLIA SAN GIUSEPPE - SMALTO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91-D / 4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AGLIA SAN BENEDETTO - GRAND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Cs/>
                <w:color w:val="000000"/>
                <w:shd w:fill="F9F9F9" w:val="clear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Q1010 OX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9F9F9" w:val="clear"/>
              </w:rPr>
              <w:t>Q2010-D / OX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90</w:t>
            </w:r>
          </w:p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9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A S. MICHELE CM 20 BIANC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3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 xml:space="preserve">STATUA S. MICHELE CM 20 COLORATA 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  <w:shd w:fill="FFFFFF" w:val="clear"/>
              </w:rPr>
              <w:t>213SM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ARG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 09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0,6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  NERO/MARRON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05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2,2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X126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OC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X125S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CCIALE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301 MOGANO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9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. CROCE CON STRASS CON CATENINA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L210-RC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,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0:00Z</dcterms:created>
  <dc:creator>Franco Mangili</dc:creator>
  <dc:description/>
  <cp:keywords/>
  <dc:language>en-US</dc:language>
  <cp:lastModifiedBy>Windows1</cp:lastModifiedBy>
  <dcterms:modified xsi:type="dcterms:W3CDTF">2021-01-26T10:33:00Z</dcterms:modified>
  <cp:revision>12</cp:revision>
  <dc:subject/>
  <dc:title/>
</cp:coreProperties>
</file>