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080 PELLEZZANO – SA-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LLEZZANO  24/02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O IN RESINA CON CUORE CM 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S 120-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ENINA ACCIAIO CON CROC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103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TENINA ACCIAIO NERA CON CROCE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104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,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ATUA S. GIUSEPP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 212 SG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T 213 S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5,50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8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X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OCIFISS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7 -167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3,9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X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OCIFISS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8 – 168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4,6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5X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ROCIFISS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9 -169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5,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X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LLAN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L 211-R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€</w:t>
            </w:r>
            <w:r>
              <w:rPr>
                <w:rFonts w:eastAsia="Verdana"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13,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09:00Z</dcterms:created>
  <dc:creator>Franco Mangili</dc:creator>
  <dc:description/>
  <dc:language>en-US</dc:language>
  <cp:lastModifiedBy>Windows1</cp:lastModifiedBy>
  <dcterms:modified xsi:type="dcterms:W3CDTF">2021-02-24T10:03:00Z</dcterms:modified>
  <cp:revision>5</cp:revision>
  <dc:subject/>
  <dc:title/>
</cp:coreProperties>
</file>